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6480" w:right="-81" w:hanging="75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   Правления</w:t>
      </w:r>
    </w:p>
    <w:p>
      <w:pPr>
        <w:pStyle w:val="Normal"/>
        <w:ind w:left="6480" w:right="-81" w:hanging="75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 декабря 2015 г. № 282</w:t>
      </w:r>
    </w:p>
    <w:p>
      <w:pPr>
        <w:pStyle w:val="Normal"/>
        <w:tabs>
          <w:tab w:val="clear" w:pos="708"/>
          <w:tab w:val="left" w:pos="9540" w:leader="none"/>
        </w:tabs>
        <w:ind w:left="6120" w:right="639" w:hanging="756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согласовано  с                                                                                                            Межведомственным</w:t>
      </w:r>
    </w:p>
    <w:p>
      <w:pPr>
        <w:pStyle w:val="2"/>
        <w:ind w:left="6480" w:right="-81" w:hanging="75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оветом по  государственной</w:t>
      </w:r>
    </w:p>
    <w:p>
      <w:pPr>
        <w:pStyle w:val="2"/>
        <w:ind w:left="6480" w:right="-81" w:hanging="75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татистике, протокол заседаний </w:t>
      </w:r>
    </w:p>
    <w:p>
      <w:pPr>
        <w:pStyle w:val="2"/>
        <w:ind w:left="6120" w:right="-81" w:hanging="720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20.11.15. № 9пр)</w:t>
      </w:r>
    </w:p>
    <w:p>
      <w:pPr>
        <w:pStyle w:val="Normal"/>
        <w:ind w:left="6480" w:right="2259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ОТЧЕТНОСТЬ</w:t>
            </w:r>
          </w:p>
        </w:tc>
      </w:tr>
    </w:tbl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втомобильного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январь-   __________   20__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месяц)</w:t>
            </w:r>
          </w:p>
        </w:tc>
      </w:tr>
    </w:tbl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58"/>
        <w:gridCol w:w="1703"/>
        <w:gridCol w:w="239"/>
        <w:gridCol w:w="167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то представляет отчет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у представляется отчет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      представл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требительские общества, филиалы и унитарные предприятия облпотребсоюза,облпотребоб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потребсоюзу, облпотребобще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 месяца следующего за отчетны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нитарные предприятия Белкоопсоюза и облпотребсоюзы, облпотребобщество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коопсоюз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 месяца следующего за отчетны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тчитывающейся организации  (заполняет организация, которая представляет отчет)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/>
      </w:pPr>
      <w:r>
        <w:rPr/>
        <w:t>ЭКСПЛУАТАЦИОННО-ТЕХНИЧЕСКИ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683"/>
        <w:gridCol w:w="1069"/>
        <w:gridCol w:w="150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грузовых автомобилей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……………………………………………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…………………………………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груз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 - дней пребывания грузовых автомобилей 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 – часов пребывания грузовых автомобилей в наря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бывания грузовых автомобилей 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е……………………………………………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и…………………………………………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тое……………………………………………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топлива на работу автотранспорта с начала год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а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и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го топлива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и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дизельного топлива…………………………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и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го природного газа………………………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тров кубическ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женного углеводородного газа……………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и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/>
      </w:pPr>
      <w:r>
        <w:rPr/>
        <w:t>ЭКОНОМИЧЕСКИ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0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Выручка от реализации товаров, работ, услуг  с НДС всего   (сумма строк  201, 202, 203, 2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евозки организациям системы потребительской кооперации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евозки сторонним организациям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видов деятельности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казания платных услуг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еревоз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по графе 4 сумма строк 205, 206, 207, 208, 209, 210)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ГСМ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с начислениями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………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вые платежи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реализации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одного работника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автомобиль ГАЗ 53 (фургон) 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 пробега………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center"/>
        <w:rPr/>
      </w:pPr>
      <w:r>
        <w:rPr/>
        <w:t>ОБЩИ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0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орудовано автотранспорта для работы на газомоторном топливе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грузовых автомобилей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по графе 4 сумма строк 302, 303, 304, 305, 306, 307)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ы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чие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обслуживающий персонал (МОП)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  <w:tab/>
        <w:tab/>
        <w:t>_____________________</w:t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о, ответств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составление ведомстве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й отчетности</w:t>
        <w:tab/>
        <w:t>__________________</w:t>
        <w:tab/>
        <w:tab/>
        <w:t>_________________</w:t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(должность)</w:t>
        <w:tab/>
        <w:tab/>
        <w:t xml:space="preserve">     (подпись)</w:t>
        <w:tab/>
        <w:tab/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       г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(дата составления ведомственной статистической отчетн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Данные по строкам 110-119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заполняются с нарастающим итогом с начала год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8:00Z</dcterms:created>
  <dc:creator>Мозолевский</dc:creator>
  <dc:description/>
  <cp:keywords/>
  <dc:language>en-US</dc:language>
  <cp:lastModifiedBy>kulakova</cp:lastModifiedBy>
  <cp:lastPrinted>2010-10-19T09:00:00Z</cp:lastPrinted>
  <dcterms:modified xsi:type="dcterms:W3CDTF">2015-12-09T07:36:00Z</dcterms:modified>
  <cp:revision>76</cp:revision>
  <dc:subject/>
  <dc:title/>
</cp:coreProperties>
</file>