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Дислокация объектов придорожного сервиса Витебского облпотребсоюза по состоянию на 01.01.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 по телефонам: ( 80212-60-69-29; 60-69-17;60-69-1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410"/>
        <w:gridCol w:w="1842"/>
        <w:gridCol w:w="6379"/>
        <w:gridCol w:w="1844"/>
        <w:gridCol w:w="992"/>
      </w:tblGrid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п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 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Встре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6- 27-95-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1/Е-30  Брест-Минск – граница РФ, 574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6-29-43-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8 гр. РФ -  Витебск-Гомель – гр. Украины, 158 км (пра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дрее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илигр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37-3-81-47</w:t>
            </w:r>
          </w:p>
          <w:p>
            <w:pPr>
              <w:pStyle w:val="Normal"/>
              <w:rPr/>
            </w:pPr>
            <w:r>
              <w:rPr/>
              <w:t>Мтс249-15-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1/Е-30  Брест-Минск – граница РФ, 589 км (пра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афе «Импу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36-2-90-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1/Е-30  Брест-Минск – граница РФ, 543 км (пра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39-3-33-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8 гр. РФ -  Витебск-Гомель – гр. Украины, 6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Езер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Мериди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57-3-31-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3  Минск-Витебск, 105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ль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Вир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32-6-83-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3  Минск-Витебск, 166 км (пра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Вир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-3  Минск-Витебск, 166 км (прав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Союзкоопто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кафе «Мираж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3 Логойск-Зембин-Глубокое-граница Латвийской Республики (Урбаны), 183 км пра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е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афе «Приозёр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4 Полоцк-Миоры-Браслав, 92 км (пра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реброд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ское (аре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53-2-85-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Р- 27 Браслав-Поставы-Мядель, 37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Вид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55-4-76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 27 Браслав-Поставы-Мядель, 78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ос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44-4-89-61</w:t>
            </w:r>
          </w:p>
          <w:p>
            <w:pPr>
              <w:pStyle w:val="Normal"/>
              <w:rPr/>
            </w:pPr>
            <w:r>
              <w:rPr/>
              <w:t>Мтс811-40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- 20 Витебск – Полоцк – гр</w:t>
            </w:r>
            <w:r>
              <w:rPr/>
              <w:t xml:space="preserve">. </w:t>
            </w:r>
            <w:r>
              <w:rPr>
                <w:bCs/>
              </w:rPr>
              <w:t>Латвийской Республики, 103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р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в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51-2-19-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- 20 Витебск – Полоцк – гр</w:t>
            </w:r>
            <w:r>
              <w:rPr/>
              <w:t xml:space="preserve">. </w:t>
            </w:r>
            <w:r>
              <w:rPr>
                <w:bCs/>
              </w:rPr>
              <w:t>Латвийской Республики, 158 км (пра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йт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ц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для проведения мероприятий по заказ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45  Полоцк – Глубокое – гр. Литовской Республики (Котловка), 24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Вет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ч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терий «Спадарож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58-2-93-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46  Лепель-Полоцк – гр. Российской Федерации, 32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ро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59-3-40-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46  Лепель-Полоцк – гр. Российской Федерации, 114 км (пра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я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афе «При дор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36-3-44-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 19 Толочин –Крупки, 12 км (ле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зе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объе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</w:tr>
    </w:tbl>
    <w:p>
      <w:pPr>
        <w:pStyle w:val="Normal"/>
        <w:ind w:left="9204" w:firstLine="708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709" w:top="765" w:footer="0" w:bottom="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7:00Z</dcterms:created>
  <dc:creator>food</dc:creator>
  <dc:description/>
  <cp:keywords/>
  <dc:language>en-US</dc:language>
  <cp:lastModifiedBy>Буйнова</cp:lastModifiedBy>
  <cp:lastPrinted>2018-01-09T12:59:00Z</cp:lastPrinted>
  <dcterms:modified xsi:type="dcterms:W3CDTF">2018-02-12T06:49:00Z</dcterms:modified>
  <cp:revision>4</cp:revision>
  <dc:subject/>
  <dc:title>Вiцебскi абласны саюз</dc:title>
</cp:coreProperties>
</file>