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остановление Правления Белкоопсоюз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 2  декабря 2015 г.  №  28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согласовано с Межведомственн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советом по государственной статистике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отокол заседания от  20.11.15. №  9пр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75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ОТЧЕТНОСТ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состоянии договорной и претензионно-иск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за январь-_____________20___год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420"/>
        <w:gridCol w:w="144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е предприятия районного потребительск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му потребительскому об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о 10 числа месяца, следующего</w:t>
              <w:br/>
              <w:t>за отчетным период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а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потребительские общества, унитарные предприятия и учреждения облпотребсою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потребсою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о 20 числа месяца, следующего</w:t>
              <w:br/>
              <w:t>за отчетным период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е предприятия областного потребительск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му потребительскому обще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о 20 числа месяца, следующего</w:t>
              <w:br/>
              <w:t>за отчетным период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потребсоюзы в разрезе райпо и унитарных предприятий, областное потребительское общество в разрезе унитарн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опсою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о 25 числа месяца, следующего</w:t>
              <w:br/>
              <w:t>за отчетным период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е предприятия и учреждения Белкоопсою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опсою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до 25 числа месяца, следующего</w:t>
              <w:br/>
              <w:t>за отчетным периодо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19"/>
        <w:gridCol w:w="619"/>
        <w:gridCol w:w="720"/>
        <w:gridCol w:w="912"/>
        <w:gridCol w:w="900"/>
        <w:gridCol w:w="2249"/>
        <w:gridCol w:w="1932"/>
        <w:gridCol w:w="1800"/>
        <w:gridCol w:w="1800"/>
        <w:gridCol w:w="1620"/>
      </w:tblGrid>
      <w:tr>
        <w:trPr>
          <w:trHeight w:val="96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всего/в том числе с поставщиками</w:t>
              <w:br/>
              <w:t>(кол-во, ед.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с поставщиками в разрезе следующих условий (кол-во, ед.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организацией к дебиторам исков, заявлений о возбуждении приказных производств (кол-во ед./сумма/ в т.ч. штрафных санкций, млн. руб.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о к организации от кредиторов исков, заявлений о возбуждении приказных производств </w:t>
              <w:br/>
              <w:t>(кол-во ед./ сумма/ в т.ч. штрафных санкций, млн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ждено по судебному постановлению в пользу организации от дебиторов </w:t>
              <w:br/>
              <w:t>(сумма/ в т.ч. штрафных санкций, млн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-9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уждено по судебному постановлению в пользу кредиторов </w:t>
              <w:br/>
              <w:t xml:space="preserve">с организации </w:t>
              <w:br/>
              <w:t>(сумма/ в т.ч. штрафных санкций, млн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-91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чено в пользу организации от дебиторов по предъявленным претензиям </w:t>
              <w:br/>
              <w:t>(сумма/ в т.ч. штрафных санкций, млн. руб.)</w:t>
            </w:r>
          </w:p>
        </w:tc>
      </w:tr>
      <w:tr>
        <w:trPr>
          <w:trHeight w:val="32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96" w:right="-120" w:hanging="0"/>
              <w:jc w:val="center"/>
              <w:rPr/>
            </w:pPr>
            <w:r>
              <w:rPr>
                <w:sz w:val="20"/>
                <w:szCs w:val="20"/>
              </w:rPr>
              <w:t>пре-допла-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отсроч-ка пла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пеня от 0,15% и выше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Примечание. Перечень имущества, арестованного по решению суда и его балансовая стоимость в млн. руб.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_________________________                                                               ___________________________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(инициалы, фамилия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о ответственное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 составление отчетности                                      _________________________                                                               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(инициалы, фамилия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______________________                                                 «_____»_______________20__г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номер контактного телефона)                                                                 (дата составления отчет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560" w:h="11509"/>
      <w:pgMar w:left="1134" w:right="30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5:00Z</dcterms:created>
  <dc:creator>Дима</dc:creator>
  <dc:description/>
  <cp:keywords/>
  <dc:language>en-US</dc:language>
  <cp:lastModifiedBy>kulakova</cp:lastModifiedBy>
  <cp:lastPrinted>2013-09-06T12:13:00Z</cp:lastPrinted>
  <dcterms:modified xsi:type="dcterms:W3CDTF">2015-12-09T07:37:00Z</dcterms:modified>
  <cp:revision>5</cp:revision>
  <dc:subject/>
  <dc:title>УТВЕРЖДЕНО</dc:title>
</cp:coreProperties>
</file>