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слокация объектов придорожного сервиса Брестского облпотребсоюза          по состоянию на 01.01.2018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 по телефонам: 8 – 0162 21-64-92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21-63-44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0"/>
        <w:gridCol w:w="2220"/>
        <w:gridCol w:w="3420"/>
        <w:gridCol w:w="1620"/>
        <w:gridCol w:w="1440"/>
      </w:tblGrid>
      <w:tr>
        <w:trPr>
          <w:trHeight w:val="8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йп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сс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адочных мест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овское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80365</wp:posOffset>
                      </wp:positionV>
                      <wp:extent cx="635" cy="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75pt;margin-top:29.95pt;width:0pt;height:0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Бар "Старый замо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36 Войтешин-Хомск-Дрог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цевичское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"Хвилинка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05 Ганцевичи-Логиши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Хотынич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о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терий "Придорожный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/Е30 Брест-Минск-граница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едькович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ое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 «Под Липами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0 Кобрин-Гомель-граница 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цевичское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"Витаем Вас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/Е30 Брест-Минск-граница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Яглевич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о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 "Каменный цветок"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0 Кобрин-Гомель-граница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аме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нинецкое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"Спадарожник"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10 Кобрин-Гомель-граница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воре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нское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афе "Струмень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 147 Стытычево-Невель-граница Украин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Стытыч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е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  Ивацевичи-Пинск-Столи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але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анско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Таверна»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98 автообход вокруг Беловежской пущ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ыско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инское 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сочная "Колосок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88 Житковичи-Д.Городок-граница Украины(В.Теребеж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Ольша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Купече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88 Житковичи-Д.Городок-граница Украины(В.Теребеж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. Город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799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"Полесье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88 Житковичи-Д.Городок-граница Украины(В.Теребежов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Речиц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36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0" w:after="160"/>
      <w:ind w:firstLine="540"/>
    </w:pPr>
    <w:rPr>
      <w:rFonts w:eastAsia="SimSun;宋体"/>
      <w:bCs/>
      <w:sz w:val="28"/>
      <w:szCs w:val="28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pacing w:before="0" w:after="160"/>
      <w:ind w:firstLine="540"/>
    </w:pPr>
    <w:rPr>
      <w:rFonts w:eastAsia="SimSun;宋体"/>
      <w:bCs/>
      <w:sz w:val="28"/>
      <w:szCs w:val="28"/>
      <w:lang w:val="en-US"/>
    </w:rPr>
  </w:style>
  <w:style w:type="paragraph" w:styleId="Style20">
    <w:name w:val="Цитата"/>
    <w:basedOn w:val="Normal"/>
    <w:qFormat/>
    <w:pPr>
      <w:ind w:left="294" w:right="4818" w:hanging="0"/>
      <w:jc w:val="both"/>
    </w:pPr>
    <w:rPr>
      <w:sz w:val="28"/>
    </w:rPr>
  </w:style>
  <w:style w:type="paragraph" w:styleId="Style21">
    <w:name w:val="Знак"/>
    <w:basedOn w:val="Normal"/>
    <w:qFormat/>
    <w:pPr>
      <w:spacing w:before="0" w:after="160"/>
      <w:ind w:firstLine="540"/>
    </w:pPr>
    <w:rPr>
      <w:rFonts w:eastAsia="SimSun;宋体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33:00Z</dcterms:created>
  <dc:creator>User</dc:creator>
  <dc:description/>
  <cp:keywords/>
  <dc:language>en-US</dc:language>
  <cp:lastModifiedBy>Буйнова</cp:lastModifiedBy>
  <cp:lastPrinted>2017-03-21T14:28:00Z</cp:lastPrinted>
  <dcterms:modified xsi:type="dcterms:W3CDTF">2018-02-12T06:51:00Z</dcterms:modified>
  <cp:revision>12</cp:revision>
  <dc:subject/>
  <dc:title>Информация по придорожному сервису</dc:title>
</cp:coreProperties>
</file>