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" w:hanging="0"/>
        <w:jc w:val="left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400"/>
      </w:tblGrid>
      <w:tr>
        <w:trPr/>
        <w:tc>
          <w:tcPr>
            <w:tcW w:w="10188" w:type="dxa"/>
            <w:tcBorders/>
          </w:tcPr>
          <w:p>
            <w:pPr>
              <w:pStyle w:val="Heading"/>
              <w:snapToGrid w:val="false"/>
              <w:ind w:right="-5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 Порядку приема в учреждения образования потребительской кооперации на уровни среднего специального и профессионально-технического образования в 2025 году</w:t>
            </w:r>
          </w:p>
        </w:tc>
      </w:tr>
    </w:tbl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Уровень среднего специального образовани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невная форма получения образования 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1"/>
        <w:gridCol w:w="1446"/>
        <w:gridCol w:w="2150"/>
        <w:gridCol w:w="1452"/>
        <w:gridCol w:w="2520"/>
        <w:gridCol w:w="1260"/>
        <w:gridCol w:w="2700"/>
      </w:tblGrid>
      <w:tr>
        <w:trPr>
          <w:cantSplit w:val="true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валифи- кац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ледж, филиал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5" w:leader="none"/>
                <w:tab w:val="left" w:pos="8935" w:leader="none"/>
              </w:tabs>
              <w:jc w:val="center"/>
              <w:rPr/>
            </w:pPr>
            <w:r>
              <w:rPr>
                <w:sz w:val="26"/>
              </w:rPr>
              <w:t>Срок обучения и вступительные испытания при приеме на основе</w:t>
            </w:r>
          </w:p>
        </w:tc>
      </w:tr>
      <w:tr>
        <w:trPr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го базового образ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го среднего образования</w:t>
            </w:r>
          </w:p>
        </w:tc>
      </w:tr>
      <w:tr>
        <w:trPr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67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 </w:t>
            </w:r>
          </w:p>
          <w:p>
            <w:pPr>
              <w:pStyle w:val="Normal"/>
              <w:ind w:left="-122" w:right="-108" w:hanging="67"/>
              <w:jc w:val="center"/>
              <w:rPr>
                <w:sz w:val="26"/>
              </w:rPr>
            </w:pPr>
            <w:r>
              <w:rPr>
                <w:sz w:val="26"/>
              </w:rPr>
              <w:t>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ступительные 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рок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ступительные испытания</w:t>
            </w:r>
          </w:p>
        </w:tc>
      </w:tr>
      <w:tr>
        <w:trPr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4-0311-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Планово-экономическая и аналитическая деятель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szCs w:val="26"/>
              </w:rPr>
              <w:t>техник-эконом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Гомельский торгово-экономическ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г. 10 ме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курс среднего балла документа </w:t>
            </w:r>
          </w:p>
          <w:p>
            <w:pPr>
              <w:pStyle w:val="Normal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бра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нет прие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ий колледж экономики и управл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нский филиал УО «БТЭУ ПК»</w:t>
            </w:r>
            <w:r>
              <w:rPr>
                <w:vertAlign w:val="superscript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04-0411-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Бухгалтерский учет, анализ и контрол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szCs w:val="26"/>
              </w:rPr>
              <w:t>бухгалт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льский торгово-экономическ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г. 10 мес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</w:rPr>
              <w:t>нет приема</w:t>
            </w:r>
          </w:p>
          <w:p>
            <w:pPr>
              <w:pStyle w:val="Normal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родненский колледж экономики и управл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ий филиал УО «БТЭУ ПК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чненский торгово-экономический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4-0721-0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о хлебобулочных, макаронных, кондитерских изделий и пищеконцентр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техник-техн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рановичский технологиче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 г.6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нет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-04-0721-0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iCs/>
                <w:sz w:val="26"/>
                <w:szCs w:val="26"/>
              </w:rPr>
              <w:t>Производство продукции и организация общественного питан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техник-техн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рановичский технологическ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 г.6 ме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ет прие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Филиал УО «БТЭУ ПК» «Могилевский торговый колледж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04-0711-1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изводство биотехнологической продукци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14" w:leader="none"/>
              </w:tabs>
              <w:ind w:left="-108" w:right="-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хник-биотехн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рановичский технологиче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  <w:t>3 г. 6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-04-0721-05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изводство мясной и мясосодержащей продукции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ик-техно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/>
              <w:t>Барановичский технологиче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. 6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4-0413-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ая деятель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товарове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мельский торгово-экономическ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г. 10 ме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  <w:t>нет прие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нский филиал УО «БТЭУ ПК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>5-04-0411-02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Финансовая деятель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пециалист по финансовым услугам</w:t>
            </w:r>
          </w:p>
          <w:p>
            <w:pPr>
              <w:pStyle w:val="Normal"/>
              <w:ind w:left="-108" w:right="-112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одненский колледж экономики и 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8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г. 10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  <w:t>нет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5-04-0412-01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</w:rPr>
              <w:t>Маркетинговая деятель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пециа-лист по марке-тинговым услуг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ичский технологическ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22" w:right="-108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22" w:right="-108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22" w:right="-108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22" w:right="-108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22" w:right="-108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22" w:right="-108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22" w:right="-108" w:firstLine="14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г. 10 ме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  <w:t>нет прие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ий колледж экономики и управл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илиал УО «БТЭУ ПК» «Могилевский торговый колледж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ий филиал УО «БТЭУ ПК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 г. 10 мес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курс среднего балла документа </w:t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бразовании</w:t>
            </w:r>
          </w:p>
        </w:tc>
      </w:tr>
      <w:tr>
        <w:trPr>
          <w:trHeight w:val="450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лодечненский торгово-экономическ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-04-0421-01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авовед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юр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Гомельский торгово-экономическ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г. 10 ме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/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/>
              <w:t>Барановичский технологический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 г. 10 мес.</w:t>
            </w:r>
          </w:p>
          <w:p>
            <w:pPr>
              <w:pStyle w:val="Normal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1"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1"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курс среднего балла документа </w:t>
            </w:r>
          </w:p>
          <w:p>
            <w:pPr>
              <w:pStyle w:val="Normal"/>
              <w:ind w:right="-111" w:hanging="10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бра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нский филиал УО «БТЭУ ПК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iCs/>
              </w:rPr>
            </w:pPr>
            <w:r>
              <w:rPr>
                <w:iCs/>
              </w:rPr>
              <w:t>Молодечненский торгово-экономический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iCs/>
              </w:rPr>
              <w:t>Филиал УО «БТЭУ ПК» «Могилевский торговый колледж»</w:t>
            </w:r>
          </w:p>
          <w:p>
            <w:pPr>
              <w:pStyle w:val="Normal"/>
              <w:ind w:right="-108" w:hanging="108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108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108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10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68" w:hRule="atLeast"/>
          <w:cantSplit w:val="true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-04-0612-02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зработка и сопровождение программного обеспечения информационных систе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ик-програм-м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Барановичский технологическ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22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 г.10 ме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1" w:hanging="108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г.10 мес.</w:t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1" w:hanging="108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конкурс среднего балла документа </w:t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бразовании</w:t>
            </w:r>
          </w:p>
        </w:tc>
      </w:tr>
      <w:tr>
        <w:trPr>
          <w:trHeight w:val="954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Гомельский торгово-экономический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Молодечненский торгово-экономический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</w:rPr>
              <w:t>Минский филиал УО «БТЭУ ПК»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04-0412-03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зуальный мерчендайзин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14" w:leader="none"/>
              </w:tabs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 по визуальному мерчендай-зингу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-14" w:leader="none"/>
              </w:tabs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лодечненский торгово-экономиче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г. 10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/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04-0412-0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ерационная деятельность в логистик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14" w:leader="none"/>
              </w:tabs>
              <w:ind w:left="-108" w:right="-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перацион-ный лог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рановичский технологическ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г. 10 мес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/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риема</w:t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14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одненский колледж экономики и управл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14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лодечненский торгово-экономический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14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нский филиал УО «БТЭУ ПК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. 10 мес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</w:t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бразовании</w:t>
            </w:r>
          </w:p>
        </w:tc>
      </w:tr>
      <w:tr>
        <w:trPr>
          <w:trHeight w:val="1805" w:hRule="atLeast"/>
          <w:cantSplit w:val="true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14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лиал УО «БТЭУ ПК» «Могилевский торговый колледж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14" w:leader="none"/>
              </w:tabs>
              <w:ind w:left="-108" w:right="-108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1798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04-0411-04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</w:rPr>
              <w:t>Розничные услуги в бан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14" w:leader="none"/>
              </w:tabs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пециалист по оказанию розничных банковских услу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iCs/>
              </w:rPr>
            </w:pPr>
            <w:r>
              <w:rPr>
                <w:iCs/>
              </w:rPr>
              <w:t>Филиал УО «БТЭУ ПК» «Могилевский торговый колледж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. 10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  <w:p>
            <w:pPr>
              <w:pStyle w:val="Normal"/>
              <w:ind w:left="-80" w:right="-111" w:hanging="2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bCs/>
          <w:iCs w:val="false"/>
          <w:sz w:val="26"/>
          <w:szCs w:val="24"/>
        </w:rPr>
      </w:pPr>
      <w:r>
        <w:rPr>
          <w:b w:val="false"/>
          <w:bCs/>
          <w:iCs w:val="false"/>
          <w:sz w:val="26"/>
          <w:szCs w:val="24"/>
        </w:rPr>
      </w:r>
    </w:p>
    <w:p>
      <w:pPr>
        <w:pStyle w:val="Heading4"/>
        <w:ind w:firstLine="180"/>
        <w:jc w:val="left"/>
        <w:rPr>
          <w:b w:val="false"/>
          <w:b w:val="false"/>
          <w:bCs/>
          <w:iCs w:val="false"/>
          <w:sz w:val="26"/>
          <w:szCs w:val="24"/>
        </w:rPr>
      </w:pPr>
      <w:r>
        <w:rPr>
          <w:b w:val="false"/>
          <w:bCs/>
          <w:iCs w:val="false"/>
          <w:sz w:val="26"/>
          <w:szCs w:val="24"/>
        </w:rPr>
        <w:t>УО «БТЭУ ПК»</w:t>
      </w:r>
      <w:r>
        <w:rPr>
          <w:b w:val="false"/>
          <w:bCs/>
          <w:iCs w:val="false"/>
          <w:sz w:val="26"/>
          <w:szCs w:val="24"/>
          <w:vertAlign w:val="superscript"/>
        </w:rPr>
        <w:t>1</w:t>
      </w:r>
      <w:r>
        <w:rPr>
          <w:b w:val="false"/>
          <w:bCs/>
          <w:iCs w:val="false"/>
          <w:sz w:val="26"/>
          <w:szCs w:val="24"/>
        </w:rPr>
        <w:t xml:space="preserve"> – учреждение образования «Белорусский торгово-экономический университет потребительской кооперации».</w:t>
      </w:r>
    </w:p>
    <w:p>
      <w:pPr>
        <w:pStyle w:val="Heading4"/>
        <w:ind w:firstLine="180"/>
        <w:jc w:val="left"/>
        <w:rPr>
          <w:bCs/>
          <w:iCs w:val="false"/>
          <w:sz w:val="26"/>
          <w:szCs w:val="24"/>
        </w:rPr>
      </w:pPr>
      <w:r>
        <w:rPr>
          <w:bCs/>
          <w:iCs w:val="false"/>
          <w:sz w:val="26"/>
          <w:szCs w:val="24"/>
        </w:rPr>
        <w:t xml:space="preserve">Внимание: </w:t>
      </w:r>
      <w:r>
        <w:rPr>
          <w:b w:val="false"/>
          <w:iCs w:val="false"/>
          <w:sz w:val="26"/>
          <w:szCs w:val="24"/>
        </w:rPr>
        <w:t>прием и зачисление абитуриентов осуществляются по специальности.</w:t>
      </w:r>
    </w:p>
    <w:p>
      <w:pPr>
        <w:pStyle w:val="Normal"/>
        <w:jc w:val="center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Сроки приема документов и зачисления на дневную форму получения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</w:rPr>
        <w:t>Сроки приема документов</w:t>
      </w:r>
      <w:r>
        <w:rPr>
          <w:sz w:val="26"/>
        </w:rPr>
        <w:t xml:space="preserve">: на основе общего базового образования – </w:t>
      </w:r>
      <w:r>
        <w:rPr>
          <w:b/>
          <w:sz w:val="26"/>
        </w:rPr>
        <w:t>с 18 июля по 12 августа</w:t>
      </w:r>
      <w:r>
        <w:rPr>
          <w:sz w:val="26"/>
        </w:rPr>
        <w:t>;</w:t>
      </w:r>
    </w:p>
    <w:p>
      <w:pPr>
        <w:pStyle w:val="Normal"/>
        <w:ind w:left="2832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на основе</w:t>
      </w:r>
      <w:r>
        <w:rPr>
          <w:b/>
          <w:sz w:val="26"/>
        </w:rPr>
        <w:t xml:space="preserve"> </w:t>
      </w:r>
      <w:r>
        <w:rPr>
          <w:sz w:val="26"/>
        </w:rPr>
        <w:t>общего среднего образования</w:t>
      </w:r>
      <w:r>
        <w:rPr>
          <w:b/>
          <w:sz w:val="26"/>
        </w:rPr>
        <w:t xml:space="preserve"> – с 18 июля по 14 август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числение: </w:t>
      </w:r>
      <w:r>
        <w:rPr>
          <w:sz w:val="26"/>
        </w:rPr>
        <w:t xml:space="preserve">на основе общего базового образования – </w:t>
      </w:r>
      <w:r>
        <w:rPr>
          <w:b/>
          <w:sz w:val="26"/>
        </w:rPr>
        <w:t>по 15 августа</w:t>
      </w:r>
      <w:r>
        <w:rPr>
          <w:sz w:val="26"/>
        </w:rPr>
        <w:t>;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основе</w:t>
      </w:r>
      <w:r>
        <w:rPr>
          <w:b/>
          <w:sz w:val="26"/>
        </w:rPr>
        <w:t xml:space="preserve"> </w:t>
      </w:r>
      <w:r>
        <w:rPr>
          <w:sz w:val="26"/>
        </w:rPr>
        <w:t>общего среднего образования</w:t>
      </w:r>
      <w:r>
        <w:rPr>
          <w:b/>
          <w:sz w:val="26"/>
        </w:rPr>
        <w:t xml:space="preserve"> – по 17 августа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Сроки приема документов и зачисления могут изменяться Министерством образования Республики Беларусь.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10065"/>
        <w:jc w:val="left"/>
        <w:rPr/>
      </w:pPr>
      <w:r>
        <w:rPr/>
        <w:t xml:space="preserve">Приложение 2 </w:t>
      </w:r>
    </w:p>
    <w:tbl>
      <w:tblPr>
        <w:tblW w:w="15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623"/>
      </w:tblGrid>
      <w:tr>
        <w:trPr/>
        <w:tc>
          <w:tcPr>
            <w:tcW w:w="10008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3" w:type="dxa"/>
            <w:tcBorders/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 Порядку приема в учреждения образования потребительской кооперации на уровни среднего специального и профессионально-технического образования в 2025 году</w:t>
            </w:r>
          </w:p>
        </w:tc>
      </w:tr>
    </w:tbl>
    <w:p>
      <w:pPr>
        <w:pStyle w:val="Head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Уровень среднего специального образования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Заочная форма получения образова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58"/>
        <w:gridCol w:w="2027"/>
        <w:gridCol w:w="1216"/>
        <w:gridCol w:w="2341"/>
        <w:gridCol w:w="3060"/>
        <w:gridCol w:w="2391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валификац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лледж, филиал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обучения и вступительные испытания при приеме на основе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го среднего образования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1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рофессионально-технического образования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рок обучения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ступительные испы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рок обучения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ступительные испыт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4-0311-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Планово-экономическая и аналитическая деятельност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szCs w:val="26"/>
              </w:rPr>
              <w:t>техник-экономи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Гомельский торгово-экономически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г. 7 мес.</w:t>
            </w:r>
          </w:p>
          <w:p>
            <w:pPr>
              <w:pStyle w:val="Normal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22" w:right="-111" w:firstLine="14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 прием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firstLine="5"/>
              <w:jc w:val="center"/>
              <w:rPr/>
            </w:pPr>
            <w:r>
              <w:rPr/>
              <w:t>Минский филиал УО «БТЭУ ПК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firstLine="1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04-0411-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Бухгалтерский учет, анализ и контр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szCs w:val="26"/>
              </w:rPr>
              <w:t>бухгалт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firstLine="5"/>
              <w:jc w:val="center"/>
              <w:rPr/>
            </w:pPr>
            <w:r>
              <w:rPr/>
              <w:t>Гродненский колледж экономики и 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firstLine="14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г. 7 мес.</w:t>
            </w:r>
          </w:p>
          <w:p>
            <w:pPr>
              <w:pStyle w:val="Normal"/>
              <w:ind w:left="-122" w:right="-111" w:firstLine="14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firstLine="14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 при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4-0721-0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о хлебобулочных, макаронных, кондитерских изделий и пищеконцентр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>техник-техноло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ичский технологичес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г. 10 ме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нет при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firstLine="5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1" w:firstLine="1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firstLine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122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5-04-0412-02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</w:rPr>
              <w:t>Операционная деятельность в логистик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перацион-ный логис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одненский колледж экономики и управл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  <w:t>2 г. 6 мес</w:t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  <w:t>2 г. 7 мес.</w:t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  <w:t>2 г. 7 мес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/>
            </w:pPr>
            <w:r>
              <w:rPr>
                <w:sz w:val="26"/>
              </w:rPr>
              <w:t>конкурс среднего балла документа об образовании</w:t>
            </w:r>
          </w:p>
          <w:p>
            <w:pPr>
              <w:pStyle w:val="Normal"/>
              <w:ind w:left="-127" w:firstLine="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36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нет прием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ий филиал УО «БТЭУ ПК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УО «БТЭУ ПК» «Могилевский торговый колледж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4-0421-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оведение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юри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ичский технологически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г. 9 мес.</w:t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  <w:t>2 г. 8 мес.</w:t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  <w:t>2 г. 7 мес.</w:t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  <w:t>2 г. 7 мес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80" w:right="-111" w:hanging="28"/>
              <w:jc w:val="center"/>
              <w:rPr/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  <w:p>
            <w:pPr>
              <w:pStyle w:val="Normal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прием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льский торгово-экономический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ий филиал УО «БТЭУ ПК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УО «БТЭУ ПК» «Могилевский торговый колледж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1" w:hanging="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-04-0412-0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аркетинговая деятельност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пециалист по маркетинговым услуг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Минский филиал УО «БТЭУ ПК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6"/>
              </w:rPr>
            </w:pPr>
            <w:r>
              <w:rPr>
                <w:sz w:val="26"/>
              </w:rPr>
              <w:t>2 г. 8 ме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среднего балла документа об образован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при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529" w:type="dxa"/>
            <w:gridSpan w:val="7"/>
            <w:tcBorders/>
          </w:tcPr>
          <w:p>
            <w:pPr>
              <w:pStyle w:val="Heading4"/>
              <w:jc w:val="left"/>
              <w:rPr>
                <w:bCs/>
                <w:iCs w:val="false"/>
                <w:sz w:val="26"/>
                <w:szCs w:val="24"/>
              </w:rPr>
            </w:pPr>
            <w:r>
              <w:rPr>
                <w:bCs/>
                <w:iCs w:val="false"/>
                <w:sz w:val="26"/>
                <w:szCs w:val="24"/>
              </w:rPr>
              <w:t xml:space="preserve">Внимание: </w:t>
            </w:r>
            <w:r>
              <w:rPr>
                <w:b w:val="false"/>
                <w:iCs w:val="false"/>
                <w:sz w:val="26"/>
                <w:szCs w:val="24"/>
              </w:rPr>
              <w:t>прием и зачисление абитуриентов осуществляются по специальности.</w:t>
            </w:r>
          </w:p>
          <w:p>
            <w:pPr>
              <w:pStyle w:val="Heading4"/>
              <w:rPr>
                <w:bCs/>
                <w:iCs w:val="false"/>
                <w:sz w:val="16"/>
                <w:szCs w:val="16"/>
              </w:rPr>
            </w:pPr>
            <w:r>
              <w:rPr>
                <w:bCs/>
                <w:iCs w:val="false"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sz w:val="26"/>
              </w:rPr>
              <w:t xml:space="preserve">Сроки приема документов и зачисления на заочную форму получ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Сроки приема документов</w:t>
            </w:r>
            <w:r>
              <w:rPr>
                <w:sz w:val="26"/>
              </w:rPr>
              <w:t>: на основе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общего среднего образования</w:t>
            </w:r>
            <w:r>
              <w:rPr>
                <w:b/>
                <w:sz w:val="26"/>
              </w:rPr>
              <w:t xml:space="preserve"> –  с 18 июля по 14 августа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Зачисление: </w:t>
            </w:r>
            <w:r>
              <w:rPr>
                <w:sz w:val="26"/>
              </w:rPr>
              <w:t>на основе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общего среднего образования</w:t>
            </w:r>
            <w:r>
              <w:rPr>
                <w:b/>
                <w:sz w:val="26"/>
              </w:rPr>
              <w:t xml:space="preserve"> – по 17 августа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* Сроки обучения могут изменяться.</w:t>
            </w:r>
          </w:p>
        </w:tc>
      </w:tr>
    </w:tbl>
    <w:p>
      <w:pPr>
        <w:pStyle w:val="Normal"/>
        <w:ind w:left="142" w:hanging="502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Heading"/>
        <w:jc w:val="left"/>
        <w:rPr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Приложение 3</w:t>
      </w:r>
    </w:p>
    <w:tbl>
      <w:tblPr>
        <w:tblW w:w="15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623"/>
      </w:tblGrid>
      <w:tr>
        <w:trPr/>
        <w:tc>
          <w:tcPr>
            <w:tcW w:w="10008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3" w:type="dxa"/>
            <w:tcBorders/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 Порядку приема в учреждения образования потребительской кооперации на уровни среднего специального и профессионально-технического образования в 2025 году</w:t>
            </w:r>
          </w:p>
        </w:tc>
      </w:tr>
    </w:tbl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Уровень профессионально-технического образования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Дневная форма получения образования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409"/>
        <w:gridCol w:w="2127"/>
        <w:gridCol w:w="2268"/>
        <w:gridCol w:w="1842"/>
        <w:gridCol w:w="1701"/>
        <w:gridCol w:w="1872"/>
      </w:tblGrid>
      <w:tr>
        <w:trPr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валифик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ледж, филиал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5" w:leader="none"/>
                <w:tab w:val="left" w:pos="8935" w:leader="none"/>
              </w:tabs>
              <w:jc w:val="center"/>
              <w:rPr/>
            </w:pPr>
            <w:r>
              <w:rPr>
                <w:sz w:val="26"/>
              </w:rPr>
              <w:t>Срок обучения и вступительные испытания при приеме на основе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щего базового образования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го среднего образования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67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 </w:t>
            </w:r>
          </w:p>
          <w:p>
            <w:pPr>
              <w:pStyle w:val="Normal"/>
              <w:ind w:left="-122" w:right="-108" w:hanging="67"/>
              <w:jc w:val="center"/>
              <w:rPr>
                <w:sz w:val="26"/>
              </w:rPr>
            </w:pPr>
            <w:r>
              <w:rPr>
                <w:sz w:val="26"/>
              </w:rPr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ступительные испы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ступительные испытания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02-0721-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и изготовление продукции в общественном пит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й разряд),</w:t>
            </w:r>
          </w:p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итер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2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(4-й разря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Cs/>
              </w:rPr>
              <w:t>Филиал УО «БТЭУ ПК» «Могилевский торгов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 г. 10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ар (3 разряд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разряд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мен (4 разря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рановичский 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. 10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02-0413-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орговое обслужи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в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разряд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тролер кассир (контролер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разря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омельский торгово-экономическ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. 10 ме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лодечненский торгово-экономиче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инский филиал УО «БТЭУ П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ме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Сроки приема документов и зачисления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рием документов – </w:t>
      </w:r>
      <w:r>
        <w:rPr/>
        <w:t xml:space="preserve">с 15 июня по 23 августа; </w:t>
      </w:r>
      <w:r>
        <w:rPr>
          <w:b/>
        </w:rPr>
        <w:t>зачисление</w:t>
      </w:r>
      <w:r>
        <w:rPr/>
        <w:t xml:space="preserve"> – по 26 августа.</w:t>
      </w:r>
    </w:p>
    <w:sectPr>
      <w:type w:val="nextPage"/>
      <w:pgSz w:orient="landscape" w:w="16838" w:h="11906"/>
      <w:pgMar w:left="680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3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Знак"/>
    <w:qFormat/>
    <w:rPr>
      <w:sz w:val="32"/>
      <w:szCs w:val="24"/>
      <w:lang w:val="ru-RU"/>
    </w:rPr>
  </w:style>
  <w:style w:type="character" w:styleId="2">
    <w:name w:val="Основной текст 2 Знак"/>
    <w:qFormat/>
    <w:rPr>
      <w:sz w:val="26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TextBodyIndent">
    <w:name w:val="Body Text Indent"/>
    <w:basedOn w:val="Normal"/>
    <w:pPr>
      <w:ind w:hanging="80"/>
      <w:jc w:val="center"/>
    </w:pPr>
    <w:rPr>
      <w:szCs w:val="26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0:00Z</dcterms:created>
  <dc:creator>mirutko</dc:creator>
  <dc:description/>
  <cp:keywords/>
  <dc:language>en-US</dc:language>
  <cp:lastModifiedBy>Светлана Полякова</cp:lastModifiedBy>
  <cp:lastPrinted>2025-03-26T09:40:00Z</cp:lastPrinted>
  <dcterms:modified xsi:type="dcterms:W3CDTF">2025-04-21T07:24:00Z</dcterms:modified>
  <cp:revision>262</cp:revision>
  <dc:subject/>
  <dc:title>Порядок приема </dc:title>
</cp:coreProperties>
</file>